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大辛庄镇人民政府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大辛庄镇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773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4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4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4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4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4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4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4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4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774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大辛庄镇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4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大辛庄镇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5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大辛庄镇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5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大辛庄镇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5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大辛庄镇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775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大辛庄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87739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按照市委、市政府的目标要求，结合本镇实际，狠抓重点工作，强化工作措施，加大落实力度，努力完成各项任务。重点工作任务是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抓招商促开放，强化经济发展支撑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优结构促升级，提升经济发展质量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强功能严管理，改善提升镇村面貌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四）夯基础增效益，实施乡村振兴战略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五）推改革增动力，激发新旧动能转换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六）重监管强治理，提高生态环境质量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七）补短板惠民生，促进社会和谐发展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八</w:t>
      </w:r>
      <w:r>
        <w:rPr>
          <w:rFonts w:eastAsia="方正仿宋_GBK;宋体" w:ascii="方正仿宋_GBK;宋体" w:hAnsi="方正仿宋_GBK;宋体"/>
          <w:sz w:val="28"/>
        </w:rPr>
        <w:t xml:space="preserve">) </w:t>
      </w:r>
      <w:r>
        <w:rPr>
          <w:rFonts w:ascii="方正仿宋_GBK;宋体" w:hAnsi="方正仿宋_GBK;宋体" w:eastAsia="方正仿宋_GBK;宋体"/>
          <w:sz w:val="28"/>
        </w:rPr>
        <w:t>真扶贫扶真贫，精准识别扶贫脱贫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九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促进其他各项事业协调发展。把改善民生作为政府工作的出发点和落脚点，集中力量办实事，让广大群众分享发展成果、体验更多和谐幸福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党委办公室，负责党委的日常事务，党政各项决定的督促落实； 开展综合调研，收集处理 信息；负责党建工作，抓好党员队伍的思想、组织、作风建设；信访稳定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政府办公室，负责政府的日常事务，党政各项决定的督促落实； 开展综合调研，收集处理信息信访稳定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财经办公室，制定财政年度收支预算和决算，监督检查预算执行和经费使用情况；严格控制财政支出，确保财政收支平衡；指导和监督村财务管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农业综合服务中心，承担农业技术推广任务；承担农业机械管理工作；协调水利部门进行有关水利的法律、法规、条例、政策的宣传执行工作；指导植树造林和其他林业生产活动；负责畜牧业新品种、新技术的引进、实验示范、技术推广普及和培训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计划生育服务中心，宣传计划生育政策、法规及人口与计划生育基础知识；开展避孕节育技术服务和避孕药具发放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文化广播服务中心，运用各种文化艺术手段，对群众进行爱国主义、集体主义和社会主义宣传教育；组织开展丰富多彩的群众性文艺、体育活动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大培训力度，提高干部素质。利用农闲季节，强化对村“两委”干部的培训力度，尤其是村支部书记、村主任，如果条件成熟，将组织村支部书记、村主任到先进、有特色的兄弟乡镇参观学习，增长见识，开阔眼界，提高率民致富本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细化工作目标，强化工作责任。镇党委、政府对全镇的各项工作进行层层分解，将任务分解到每一个部门、每一个村、每一个人身上，进一步严明工作责任，落实好的年终给予一定奖励，完不成任务的，镇党委、政府决不手软，将严肃追究相关部门、相关村相关责任人员的责任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提供优质服务，创造优越发展环境。一是进一步加大对项目的支持力度，进一步落实我镇出台的一系列开放招商引资的优惠政策，从各方面给予扶持帮助；二是将环境建设放在首位，建设洁净优美的生态环境、公平有序的法制环境、优质高效的服务环境、诚信文明的人文环境，在全镇形成招商创业的浓厚氛围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87740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大辛庄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、政务服务与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务公开、政务公开、会议管理、政务督查督办、政务联络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机关干部工作作风为依据，增强工作综合服务实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党务公开、政务公开、会议管理、督查督办、政务联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信息公开工作业务水平；协助领导组织会议决定事项的落实；督办重大决策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党务、政务公开服务水平。保障重大决策落实，积极贯彻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工作部署</w:t>
            </w:r>
            <w:r>
              <w:rPr>
                <w:rFonts w:ascii="方正书宋_GBK;宋体" w:hAnsi="方正书宋_GBK;宋体" w:eastAsia="方正书宋_GBK;宋体"/>
              </w:rPr>
              <w:t>，创新工作机制，提升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查督办落实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应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报告重大情况，协助领导组织处理突发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应急平台安全运行，有效保证应急突发事件应对处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事件处置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政府电子政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信息工作和机关电子政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类会议顺利进行，保障政府网络安全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社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乡居民最低生活保障、医疗救助。组织协调防灾减灾救灾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完善自然灾害救助应急体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困难群众基本生活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居民最低生活保障、临时生活救助工作、城镇低收入家庭收入核定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行动态管理，做到应保尽保、应退尽退。准确核查认定低保家庭经济状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低保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医疗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乡居民、优抚对象医疗救助、重特大疾病救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困难群众获得医疗救助，降低困难居民医疗负担。优抚对象的医疗困难得到有效解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自然灾害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防灾减灾及救灾储备管理；统计、汇总、核查、会商灾情，紧急转移安置灾民；接收、分配物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公民避灾自救能力和防灾减灾意识，提升重大自然灾害防御能力；保证受灾群众基本生活得到及时救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资保障受灾群众人数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文化艺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指导文化建设，提供公共文化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发展环境健康向上，文化发展能力不断增强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公共文化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推动文化队伍建设，提供文化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公共文化资源共享，形成城乡一体公共文化服务网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服务活动数量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非物质文化保护工作，推动特色文化传承发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物质文化遗产得到有效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文化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推介文化艺术资源，提升文化交流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方位宣传推介文化艺术资源，提升交流水平和档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交流活动开展实施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 w:ascii="Times New Roman" w:hAnsi="Times New Roman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农业科技推广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健全农业科技服务和防灾减灾体系，推动农业生产现代农业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技术推广与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新技术推广、示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新技术推广、示范，提高农业技术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农技人员知识更新培训任务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业防灾减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发布农业灾情，组织种子、化肥等救灾物资储备和调拨，指导紧急救灾和灾后生产恢复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灾情监测，组织灾后生产恢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灾物资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美丽乡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环境美、产业美、精神美、生态美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为重点，大力推进美丽乡村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工作要点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建设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农作物种子鉴定与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应用农作物优良品种，对农作物种子质量进行监督抽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优良品种，提高主要农作物优良品种覆盖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农作物良种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2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城乡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农村住房安全和危房改造；改善村庄人居环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人居环境，实现城乡统筹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城市容貌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区市容环境治理、城建监察等工作，改善人居环境，大气污染治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洁净城市创建进程，加强大气污染治理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容环境治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推进城镇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农村住房建设、住房安全和危房改造，做好城区环境质量、居住水平的综合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村镇建设，改善农村人居环境，实现城乡统筹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危房改造完成率垃圾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保障性安居工程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落实上级保障性安居工程政策并监督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性住房及时分配到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租赁补贴户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计划生育基本国策，提供各类计划生育技术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适度的低生育水平，降低出生缺陷的发生，开展出生人口性别比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生家庭发展与利益导向机制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国家奖扶等制度，全面提高计划生育家庭的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引导群众自觉实行计划生育，加强计划生育家庭的发展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部分计划生育家庭奖励扶助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计划生育指导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流动人口计划生育管理，提升服务水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扩大流动人口卫生计生基本公共服务覆盖面，促进社会和谐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流动人口计划生育服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亲情关爱及幸福工程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进广大育龄群众和计生家庭福祉，提高积极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试点地区失独家庭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亲情关爱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帮扶覆盖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财政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，编制年度预决算，制定财政发展总体规划严格落实收支两条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绩效预算的制定及执行、预决算的及时公开；确保日常财务收支平衡；三资代理的监督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全面实行农村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资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及财务制度的日常学习，严格执行年初预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实行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资管理覆盖率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按要求做好年度预决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要求做好年度预算、决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做好预算，年中严格按预算执行，年终决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执行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做好专项资金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预算要求，做到专款专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专项资金不截留、不滞留；坚决执行收支两条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资金发放率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87741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大辛庄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1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1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1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1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9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0.4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8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87742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大辛庄镇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9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9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0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0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87743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大辛庄镇人民政府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、政务服务与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党务公开、政务公开、会议管理、督查督办、政务联络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87744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大辛庄镇人民政府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1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1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6.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6.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6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6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7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7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87745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大辛庄镇人民政府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87746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44"/>
        <w:gridCol w:w="920"/>
        <w:gridCol w:w="1351"/>
        <w:gridCol w:w="710"/>
        <w:gridCol w:w="834"/>
        <w:gridCol w:w="797"/>
        <w:gridCol w:w="908"/>
        <w:gridCol w:w="909"/>
        <w:gridCol w:w="908"/>
        <w:gridCol w:w="909"/>
        <w:gridCol w:w="911"/>
        <w:gridCol w:w="911"/>
        <w:gridCol w:w="870"/>
      </w:tblGrid>
      <w:tr>
        <w:trPr>
          <w:tblHeader w:val="true"/>
        </w:trPr>
        <w:tc>
          <w:tcPr>
            <w:tcW w:w="80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大辛庄镇人民政府</w:t>
            </w:r>
          </w:p>
        </w:tc>
        <w:tc>
          <w:tcPr>
            <w:tcW w:w="632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辛庄镇政府办公室小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复印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调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2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消耗用品及类似物品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8" w:name="__RefHeading___Toc536787747"/>
      <w:bookmarkEnd w:id="8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大辛庄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辛庄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87748"/>
      <w:bookmarkEnd w:id="9"/>
      <w:r>
        <w:rPr>
          <w:rFonts w:ascii="方正小标宋_GBK;微软雅黑" w:hAnsi="方正小标宋_GBK;微软雅黑" w:eastAsia="方正小标宋_GBK;微软雅黑"/>
          <w:sz w:val="44"/>
        </w:rPr>
        <w:t>一、大辛庄镇党委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9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9.7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3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4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9.7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9.7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党委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0" w:name="__RefHeading___Toc536787749"/>
      <w:bookmarkEnd w:id="10"/>
      <w:r>
        <w:rPr>
          <w:rFonts w:ascii="方正小标宋_GBK;微软雅黑" w:hAnsi="方正小标宋_GBK;微软雅黑" w:eastAsia="方正小标宋_GBK;微软雅黑"/>
          <w:sz w:val="44"/>
        </w:rPr>
        <w:t>二、大辛庄镇政府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3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3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3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3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.5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8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3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3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.2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.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1" w:name="__RefHeading___Toc536787750"/>
      <w:bookmarkEnd w:id="11"/>
      <w:r>
        <w:rPr>
          <w:rFonts w:ascii="方正小标宋_GBK;微软雅黑" w:hAnsi="方正小标宋_GBK;微软雅黑" w:eastAsia="方正小标宋_GBK;微软雅黑"/>
          <w:sz w:val="44"/>
        </w:rPr>
        <w:t>三、大辛庄镇财经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6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6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6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6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2" w:name="__RefHeading___Toc536787751"/>
      <w:bookmarkEnd w:id="12"/>
      <w:r>
        <w:rPr>
          <w:rFonts w:ascii="方正小标宋_GBK;微软雅黑" w:hAnsi="方正小标宋_GBK;微软雅黑" w:eastAsia="方正小标宋_GBK;微软雅黑"/>
          <w:sz w:val="44"/>
        </w:rPr>
        <w:t>四、大辛庄镇计生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.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9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9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3" w:name="__RefHeading___Toc536787752"/>
      <w:bookmarkEnd w:id="13"/>
      <w:r>
        <w:rPr>
          <w:rFonts w:ascii="方正小标宋_GBK;微软雅黑" w:hAnsi="方正小标宋_GBK;微软雅黑" w:eastAsia="方正小标宋_GBK;微软雅黑"/>
          <w:sz w:val="44"/>
        </w:rPr>
        <w:t>五、大辛庄镇农业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6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4" w:name="__RefHeading___Toc536787753"/>
      <w:bookmarkEnd w:id="14"/>
      <w:r>
        <w:rPr>
          <w:rFonts w:ascii="方正小标宋_GBK;微软雅黑" w:hAnsi="方正小标宋_GBK;微软雅黑" w:eastAsia="方正小标宋_GBK;微软雅黑"/>
          <w:sz w:val="44"/>
        </w:rPr>
        <w:t>六、大辛庄文化广播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0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大辛庄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footnotes" Target="footnotes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3:00Z</dcterms:created>
  <dc:creator>null,null,总收发</dc:creator>
  <dc:description/>
  <dc:language>en-US</dc:language>
  <cp:lastModifiedBy>Desdemo</cp:lastModifiedBy>
  <dcterms:modified xsi:type="dcterms:W3CDTF">2023-06-02T10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BAE36B2D4245A50483E81B0951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